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</w:rPr>
        <w:t>京财</w:t>
      </w:r>
      <w:r>
        <w:rPr>
          <w:rFonts w:ascii="黑体" w:hAnsi="黑体" w:cs="黑体" w:eastAsia="黑体"/>
          <w:sz w:val="32"/>
          <w:lang w:eastAsia="zh-CN"/>
        </w:rPr>
        <w:t>税</w:t>
      </w:r>
      <w:r>
        <w:rPr>
          <w:rFonts w:ascii="黑体" w:hAnsi="黑体" w:cs="黑体" w:eastAsia="黑体"/>
          <w:sz w:val="32"/>
        </w:rPr>
        <w:t>〔</w:t>
      </w:r>
      <w:r>
        <w:rPr>
          <w:rFonts w:eastAsia="黑体" w:cs="黑体" w:ascii="黑体" w:hAnsi="黑体"/>
          <w:sz w:val="32"/>
          <w:lang w:eastAsia="zh-CN"/>
        </w:rPr>
        <w:t>2023</w:t>
      </w:r>
      <w:r>
        <w:rPr>
          <w:rFonts w:ascii="黑体" w:hAnsi="黑体" w:cs="黑体" w:eastAsia="黑体"/>
          <w:sz w:val="32"/>
        </w:rPr>
        <w:t>〕</w:t>
      </w:r>
      <w:r>
        <w:rPr>
          <w:rFonts w:eastAsia="黑体" w:cs="黑体" w:ascii="黑体" w:hAnsi="黑体"/>
          <w:sz w:val="32"/>
          <w:lang w:eastAsia="zh-CN"/>
        </w:rPr>
        <w:t>780</w:t>
      </w:r>
      <w:r>
        <w:rPr>
          <w:rFonts w:ascii="黑体" w:hAnsi="黑体" w:cs="黑体" w:eastAsia="黑体"/>
          <w:sz w:val="32"/>
        </w:rPr>
        <w:t>号</w:t>
      </w: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ind w:left="-21" w:right="42" w:hanging="0"/>
        <w:rPr>
          <w:rFonts w:ascii="方正黑体_GBK;Arial Unicode MS" w:hAnsi="方正黑体_GBK;Arial Unicode MS" w:eastAsia="方正黑体_GBK;Arial Unicode MS" w:cs="方正黑体_GBK;Arial Unicode MS"/>
          <w:spacing w:val="-4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atLeast" w:line="590"/>
        <w:ind w:right="23" w:hanging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4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度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-202</w:t>
      </w:r>
      <w:r>
        <w:rPr>
          <w:rFonts w:eastAsia="方正小标宋简体" w:ascii="方正小标宋简体" w:hAnsi="方正小标宋简体"/>
          <w:spacing w:val="-4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度第</w:t>
      </w:r>
      <w:r>
        <w:rPr>
          <w:rFonts w:ascii="方正小标宋简体" w:hAnsi="方正小标宋简体" w:eastAsia="方正小标宋简体"/>
          <w:spacing w:val="-4"/>
          <w:sz w:val="36"/>
          <w:szCs w:val="36"/>
          <w:lang w:eastAsia="zh-CN"/>
        </w:rPr>
        <w:t>一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批公益性社会组织</w:t>
      </w:r>
    </w:p>
    <w:p>
      <w:pPr>
        <w:pStyle w:val="Normal"/>
        <w:spacing w:lineRule="atLeast" w:line="590"/>
        <w:ind w:right="23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捐赠税前扣除资格名单</w:t>
      </w:r>
    </w:p>
    <w:p>
      <w:pPr>
        <w:pStyle w:val="Normal"/>
        <w:spacing w:lineRule="exact" w:line="520"/>
        <w:ind w:left="-2" w:right="42" w:hanging="21"/>
        <w:jc w:val="center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关爱明天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德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慈福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中科科教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王府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好未来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修证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阳光知识产权与法律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公安民警抚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华汽汽车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协和医学院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同有三和中医药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长江科技扶贫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郭应禄泌尿外科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精鉴病理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长江药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岐黄中医药文化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吴祖泽科技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希思科临床肿瘤学研究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中国农业科学院农业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京企中轴线保护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金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王忠诚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协和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李桓英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恒济卫生管理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百越老年病研究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杨飞云油画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公艺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新世纪当代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紫檀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书院中国文化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华彬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民生文化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当代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民族文化遗产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国际艺苑摄影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青少年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志愿服务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一心关爱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杨孙西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华通国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艾米塔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沃启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光华设计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吴英恺医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民合国际交流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慈弘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思诚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华宇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德恒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京东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美新路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三一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润合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永真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星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爱它动物保护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中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齐化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新越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圆网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知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金鼎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彩虹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长安投资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益行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中弘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泰康溢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真镒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京潮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天使妈妈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笃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中道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东方君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润生农村发展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弘道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自然之友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桥爱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国科中小企业科技创新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一刻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险峰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观复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体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奥运城市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围棋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绿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回天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圆明园遗址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海博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海淀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屈正爱心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白求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大医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楷祺心血管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仁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海鹰脊柱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杰凯心血管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阳光老年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同仁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星辰黄斑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合众关爱心脏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关村精准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伍连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爱的分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药盾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鼎医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首善儿童肿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医卫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人人关爱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高瓴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慈华医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color w:val="FF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FF0000"/>
          <w:spacing w:val="-4"/>
          <w:sz w:val="32"/>
          <w:szCs w:val="32"/>
        </w:rPr>
        <w:t>北京融和医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卫联心脑血管疾病防治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水木医学生物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心联智成心血管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金十字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众安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二十一世纪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观唐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陈菊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厚爱关节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华卫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孙桂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健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中医药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中央美术学院教育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体育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化工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工业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清华大学附属中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第八十中学校友促进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育英学校校友促进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师范大学附属实验中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中央民族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联合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培黎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中国矿业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青爱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外国语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教育科学研究优秀成果奖励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首都师范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中央戏剧学院教育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首都经济贸易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对外经济贸易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美疆助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宸星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服装学院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中华女子学院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邮电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华北电力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中国政法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中国石油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新阳光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华夏人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京华公益事业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首都见义勇为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百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金融街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艺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蔚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健康长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慧众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国际城市文化交流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中间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乐动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易孚泽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中国科学技术大学新创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关村华夏经济学研究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妈祖仁爱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当代经济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故宫文物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万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爱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京妍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接力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慈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润保芳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十方缘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永诚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扶老助残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木兰汇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百高建筑科技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方源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银泰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绿色阳光环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中慈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纳通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宝健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爱薇欧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美团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张其成中医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赵炳南中医药传承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神阙中医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陈江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妇女儿童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华侨事业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残疾人福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金杜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文物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王式廓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光明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麦田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微爱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瑞田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远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蓝图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链家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君知光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吴建民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尤迈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福宁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华贸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歌路营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联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华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韩红爱心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金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世纪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阳光保险爱心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新发展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爱晚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真容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基金小镇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博顿崇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春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信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慈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立德未来助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启明星辰慈善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东宇全球化智库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银杏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明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明亮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宏信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农禾之家农村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保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乐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正大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长安信托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无国界爱心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延河弘扬延安精神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非物质文化遗产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郑杭生社会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卓越企业家成长研究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鸿儒金融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董辅礽经济科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凌锋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阳光之路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联慈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憨福儿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闻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修实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中银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小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达理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企业家环保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爱心万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中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启爱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中国科技大学北京校友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佑安爱心家园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为华而教公益发展中心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房山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石景山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海淀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顺义区社会福利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怀柔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朝阳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通州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平谷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延庆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国珍爱心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师范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格桑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语言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乐予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守望者环保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国际和平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臻益科技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水源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益疆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感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热腾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中康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陈伟鸿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力生心血管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中公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茅以升科技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伟达岩石力学科技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第二外国语学院教育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安和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陶诗言气象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云帆未来助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亿方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龙门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永达理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青之桥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国际艺术博览会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胤泽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市法律援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姚基金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众一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靳尚谊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锐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和睦家医疗救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华樾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精瑞人居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光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水滴汇聚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德艺双馨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荷风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众合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公益服务发展促进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血友之家罕见病关爱中心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北京医科报公益基金会</w:t>
      </w:r>
    </w:p>
    <w:p>
      <w:pPr>
        <w:pStyle w:val="Normal"/>
        <w:ind w:left="-21" w:right="42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left="-21" w:right="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17:00Z</dcterms:created>
  <dc:creator>user</dc:creator>
  <dc:description/>
  <dc:language>en-US</dc:language>
  <cp:lastModifiedBy>青松傲雪</cp:lastModifiedBy>
  <dcterms:modified xsi:type="dcterms:W3CDTF">2023-05-25T04:2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263555976FF0E15B76E6414661C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